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ỆN KSND TỈNH BẾN TRE  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-457200</wp:posOffset>
                </wp:positionV>
                <wp:extent cx="17303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pt;mso-wrap-distance-left:9.05pt;mso-wrap-distance-right:9.05pt;mso-wrap-distance-top:0pt;mso-wrap-distance-bottom:0pt;margin-top:-36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…………………………………   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92075</wp:posOffset>
                </wp:positionV>
                <wp:extent cx="1938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7.25pt" to="408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TỰ KIỂM ĐIỂM NHẬN XÉT, ĐÁNH GI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Á TRÌNH THỰC HIỆN NHIỆM VỤ ĐƯỢC GIAO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Thời gian: Từ ngày……….…….đến ngày……………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36"/>
        <w:rPr/>
      </w:pPr>
      <w:r>
        <w:rPr>
          <w:sz w:val="26"/>
          <w:szCs w:val="26"/>
        </w:rPr>
        <w:t>Họ và tên:………………………….Ngày, tháng, năm sinh:……………………….</w:t>
      </w:r>
    </w:p>
    <w:p>
      <w:pPr>
        <w:pStyle w:val="Normal"/>
        <w:ind w:firstLine="436"/>
        <w:rPr/>
      </w:pPr>
      <w:r>
        <w:rPr>
          <w:sz w:val="26"/>
          <w:szCs w:val="26"/>
        </w:rPr>
        <w:t>Trình độ học vấn (đã tốt nghiệp): …………………………………………………</w:t>
      </w:r>
    </w:p>
    <w:p>
      <w:pPr>
        <w:pStyle w:val="Normal"/>
        <w:ind w:firstLine="436"/>
        <w:rPr>
          <w:sz w:val="26"/>
          <w:szCs w:val="26"/>
        </w:rPr>
      </w:pPr>
      <w:r>
        <w:rPr>
          <w:sz w:val="26"/>
          <w:szCs w:val="26"/>
        </w:rPr>
        <w:t>Trình độ chuyên môn nghiệp vụ (đã tốt nghiệp):…………………………………..</w:t>
      </w:r>
    </w:p>
    <w:p>
      <w:pPr>
        <w:pStyle w:val="Normal"/>
        <w:ind w:firstLine="436"/>
        <w:rPr>
          <w:sz w:val="26"/>
          <w:szCs w:val="26"/>
        </w:rPr>
      </w:pPr>
      <w:r>
        <w:rPr>
          <w:sz w:val="26"/>
          <w:szCs w:val="26"/>
        </w:rPr>
        <w:t>Trình độ lý luận chính trị (đã tốt nghiệp hoặc tương đương):………………………</w:t>
      </w:r>
    </w:p>
    <w:p>
      <w:pPr>
        <w:pStyle w:val="Normal"/>
        <w:ind w:firstLine="436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....</w:t>
      </w:r>
    </w:p>
    <w:p>
      <w:pPr>
        <w:pStyle w:val="Normal"/>
        <w:ind w:firstLine="436"/>
        <w:rPr/>
      </w:pPr>
      <w:r>
        <w:rPr>
          <w:sz w:val="26"/>
          <w:szCs w:val="26"/>
        </w:rPr>
        <w:t>Đơn vị công tác:…………………………………………………………………….</w:t>
      </w:r>
    </w:p>
    <w:p>
      <w:pPr>
        <w:pStyle w:val="Normal"/>
        <w:ind w:firstLine="436"/>
        <w:rPr/>
      </w:pPr>
      <w:r>
        <w:rPr>
          <w:sz w:val="26"/>
          <w:szCs w:val="26"/>
        </w:rPr>
        <w:t>Nhiệm vụ được phân công: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ình bày những ưu điểm, hạn chế, tồn tại của bản thân về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ận thức, tư tưởng chính trị, rèn luyện phẩm chất đạo đức, lối sống; ý thức chấp hành pháp luật của bản thân và gia đình; ý thức học tập để nâng cao trình độ; tổ chức kỷ luật, tính trung thực, tinh thần trách nhiệm trong công tác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ực hiện chức trách nhiệm vụ được giao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êu rõ kết quả về khối lượng, chất lượng, hiệu quả công việc qua các năm (có đánh giá cụ thể ưu điểm, hạn chế, tồn tại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9" w:firstLine="3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óm tắc ưu, khuyết điểm chính trong quá trình thực hiện nhiệm vụ, nguyên nhân, phương hướng khắc phục những tồn tại, thiếu sót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102870</wp:posOffset>
                </wp:positionV>
                <wp:extent cx="27686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Ngày..…tháng.….năm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ười viết bản tự kiểm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8pt;mso-wrap-distance-left:9.05pt;mso-wrap-distance-right:9.05pt;mso-wrap-distance-top:0pt;mso-wrap-distance-bottom:0pt;margin-top:8.1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Ngày..…tháng.….năm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ười viết bản tự kiểm đi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56095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ác nhận của thủ trưởng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í, đóng dấu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0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ác nhận của thủ trưởng đơn v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í, đóng dấu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5:00Z</dcterms:created>
  <dc:creator>Admin</dc:creator>
  <dc:description/>
  <cp:keywords/>
  <dc:language>en-US</dc:language>
  <cp:lastModifiedBy>User</cp:lastModifiedBy>
  <dcterms:modified xsi:type="dcterms:W3CDTF">2014-11-25T00:55:00Z</dcterms:modified>
  <cp:revision>2</cp:revision>
  <dc:subject/>
  <dc:title>VIỆN KSND TỈNH BẾN TRE               CỘNG HÒA XÃ HỘI CHỦ NGHĨA VIỆT NAM</dc:title>
</cp:coreProperties>
</file>