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Ộ CHỈ SỐ ỨNG DỤNG CÔNG NGHỆ THÔNG T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NG NGÀNH KIỂM SÁT NHÂN DÂN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Ban hành kèm theo Quyết định số 543 ngày 18 tháng 11 năm 2014 </w:t>
      </w:r>
    </w:p>
    <w:p>
      <w:pPr>
        <w:pStyle w:val="Normal"/>
        <w:jc w:val="center"/>
        <w:rPr/>
      </w:pPr>
      <w:r>
        <w:rPr>
          <w:sz w:val="32"/>
          <w:szCs w:val="32"/>
        </w:rPr>
        <w:t>của Viện trưởng Viện kiểm sát nhân dân tối cao)</w:t>
      </w:r>
    </w:p>
    <w:p>
      <w:pPr>
        <w:pStyle w:val="Normal"/>
        <w:spacing w:before="0" w:after="240"/>
        <w:rPr/>
      </w:pPr>
      <w:r>
        <w:rPr>
          <w:b/>
        </w:rPr>
        <w:t xml:space="preserve">I. </w:t>
      </w:r>
      <w:r>
        <w:rPr/>
        <w:t>CÁC HẠNG MỤC ĐÁNH GIÁ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545"/>
        <w:gridCol w:w="5749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ạng mụ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đánh giá tối đa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hạ tầng công nghệ thông tin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Ứng dụng công nghệ thông tin trong đơn v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/>
            </w:pPr>
            <w:r>
              <w:rPr>
                <w:sz w:val="28"/>
                <w:szCs w:val="28"/>
              </w:rPr>
              <w:t>Cơ chế, chính sách, quy định cho ứng dụng CNTT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lực cho ứng dụng CNTT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điểm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II. CHỈ SỐ CỤ THỂ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6429"/>
        <w:gridCol w:w="1093"/>
        <w:gridCol w:w="568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i</w:t>
            </w:r>
            <w:r>
              <w:rPr>
                <w:b/>
                <w:bCs/>
                <w:spacing w:val="1"/>
                <w:sz w:val="28"/>
                <w:szCs w:val="28"/>
              </w:rPr>
              <w:t>ể</w:t>
            </w:r>
            <w:r>
              <w:rPr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tLeast" w:line="225" w:before="0" w:after="0"/>
              <w:ind w:right="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i đ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</w:rPr>
              <w:t>ố </w:t>
            </w:r>
            <w:r>
              <w:rPr>
                <w:b/>
                <w:bCs/>
                <w:spacing w:val="1"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pacing w:val="-1"/>
                <w:sz w:val="28"/>
                <w:szCs w:val="28"/>
              </w:rPr>
              <w:t>ể</w:t>
            </w: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pacing w:val="-3"/>
                <w:sz w:val="28"/>
                <w:szCs w:val="28"/>
              </w:rPr>
              <w:t> </w:t>
            </w:r>
            <w:r>
              <w:rPr>
                <w:b/>
                <w:bCs/>
                <w:spacing w:val="1"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</w:rPr>
              <w:t>á</w:t>
            </w:r>
            <w:r>
              <w:rPr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pacing w:val="1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gi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1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sở hạ </w:t>
            </w:r>
            <w:r>
              <w:rPr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>ầ</w:t>
            </w:r>
            <w:r>
              <w:rPr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g C</w:t>
            </w: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25" w:before="12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 CBCC được trang bị máy tính</w:t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</w:rPr>
              <w:t>(Tỷ lệ CBCC được trang bị máy tính trên tổng số CBCC cả 2 cấp trong toàn đơn v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/>
            </w:pPr>
            <w:r>
              <w:rPr>
                <w:sz w:val="28"/>
                <w:szCs w:val="28"/>
              </w:rPr>
              <w:t xml:space="preserve">Điểm = tỷ lệ </w:t>
            </w:r>
            <w:r>
              <w:rPr/>
              <w:t>X</w:t>
            </w:r>
            <w:r>
              <w:rPr>
                <w:sz w:val="28"/>
                <w:szCs w:val="28"/>
              </w:rPr>
              <w:t xml:space="preserve"> điểm tối đ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/>
            </w:pPr>
            <w:r>
              <w:rPr>
                <w:sz w:val="28"/>
                <w:szCs w:val="28"/>
              </w:rPr>
              <w:t>Mạng 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AN</w:t>
            </w:r>
            <w:r>
              <w:rPr>
                <w:spacing w:val="1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 xml:space="preserve">ại đơn vị tỉnh/thành phố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t nối mạng không dây tại đơn vị tỉnh/thành phố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left="180" w:hanging="0"/>
              <w:rPr/>
            </w:pP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ỷ</w:t>
            </w:r>
            <w:r>
              <w:rPr>
                <w:spacing w:val="-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lệ </w:t>
            </w:r>
            <w:r>
              <w:rPr>
                <w:spacing w:val="-1"/>
                <w:sz w:val="28"/>
                <w:szCs w:val="28"/>
              </w:rPr>
              <w:t> c</w:t>
            </w:r>
            <w:r>
              <w:rPr>
                <w:spacing w:val="2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quận/huyện</w:t>
            </w:r>
            <w:r>
              <w:rPr>
                <w:spacing w:val="-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đã </w:t>
            </w:r>
            <w:r>
              <w:rPr>
                <w:spacing w:val="-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ó mạng L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/>
            </w:pPr>
            <w:r>
              <w:rPr>
                <w:sz w:val="28"/>
                <w:szCs w:val="28"/>
              </w:rPr>
              <w:t xml:space="preserve">Điểm = tỷ lệ </w:t>
            </w:r>
            <w:r>
              <w:rPr/>
              <w:t>X</w:t>
            </w:r>
            <w:r>
              <w:rPr>
                <w:sz w:val="28"/>
                <w:szCs w:val="28"/>
              </w:rPr>
              <w:t xml:space="preserve"> điểm tối đ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kết nối mạng giữa 2 cấp tỉnh - huyện</w:t>
              <w:br/>
            </w:r>
            <w:r>
              <w:rPr>
                <w:i/>
              </w:rPr>
              <w:t>(Ttruyền gửi văn bản, PMTK, PM QLVB và Điều hành,…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= tỷ lệ X điểm tối đ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bị tường lửa cho hệ thống mạng tại cấp tỉ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180" w:hanging="0"/>
              <w:rPr/>
            </w:pPr>
            <w:r>
              <w:rPr>
                <w:sz w:val="28"/>
                <w:szCs w:val="28"/>
              </w:rPr>
              <w:t>Trang bị phần mềm diệt Virus có bản quyền cho máy ch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máy trạm được trang bị phần mềm diệt Vir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= tỷ lệ X điểm tối đ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bảo mật cho truy cập không dâ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/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óa tài liệu và lưu trữ điện t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ấp tỉnh có thực hiện: 5 điểm</w:t>
              <w:br/>
              <w:t>- Cấp huyện có thực hiện: Điểm = tỷ lệ X 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o lưu dữ liệu dự phòng</w:t>
            </w:r>
          </w:p>
          <w:p>
            <w:pPr>
              <w:pStyle w:val="NormalWeb"/>
              <w:spacing w:lineRule="atLeast" w:line="225" w:before="0" w:after="0"/>
              <w:ind w:left="180" w:hanging="0"/>
              <w:rPr/>
            </w:pPr>
            <w:r>
              <w:rPr>
                <w:i/>
              </w:rPr>
              <w:t>(Băng từ; Đĩa CD-DVD; Đĩa cứng ngoài; thẻ nhớ</w:t>
            </w:r>
            <w:r>
              <w:rPr>
                <w:i/>
                <w:sz w:val="28"/>
                <w:szCs w:val="28"/>
              </w:rPr>
              <w:t>,…</w:t>
            </w:r>
            <w:r>
              <w:rPr>
                <w:i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2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Ứng dụng CNTT trong đơn v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243" w:hanging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Hệ thống thư điện t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ind w:left="180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hệ thống thư điện tử nội bộ</w:t>
              <w:br/>
            </w:r>
            <w:r>
              <w:rPr>
                <w:i/>
              </w:rPr>
              <w:t>(của VKSNDTC hoặc tự xây dựng, khai thác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>
          <w:trHeight w:val="7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CBCC được cấp tài khoản thư điện tử</w:t>
              <w:br/>
            </w:r>
            <w:r>
              <w:rPr>
                <w:i/>
              </w:rPr>
              <w:t>(Tỷ lệ CBCC có tài khoản thư điện tử trên tổng số CBCC cả 2 cấp trong đơn v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= tỷ lệ X điểm tối đa</w:t>
            </w:r>
          </w:p>
        </w:tc>
      </w:tr>
      <w:tr>
        <w:trPr>
          <w:trHeight w:val="8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CBCC thường xuyên sử dụng thư điện tử trong công việc hàng tuần</w:t>
              <w:br/>
            </w:r>
            <w:r>
              <w:rPr>
                <w:i/>
              </w:rPr>
              <w:t>(Tỷ lệ CBCC thường xuyên sử dụng thư điện tử trên tổng số CBCC được cấp tài khoản thư điện tử 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= tỷ lệ X điểm tối đa</w:t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24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Ứng dụng phần mề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42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ind w:left="18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ỷ lệ sử dụng Hệ thống Hội nghị truyền hình tại đơn vị </w:t>
              <w:br/>
            </w:r>
            <w:r>
              <w:rPr>
                <w:i/>
              </w:rPr>
              <w:t>(Tỷ lệ số cuộc họp hội nghị truyền hình  trên tổng số cuộc họp thực hiện trong năm  giữa cấp tỉnh - huyện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= tỷ lệ X điểm tối đ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0" w:after="0"/>
              <w:ind w:left="18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Phần mềm Thống kê và Truyền số liệu FTP</w:t>
            </w:r>
          </w:p>
          <w:p>
            <w:pPr>
              <w:pStyle w:val="NormalWeb"/>
              <w:spacing w:lineRule="atLeast" w:line="225" w:before="0" w:after="0"/>
              <w:ind w:left="18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(Tỷ lệ các phòng, quận/huyện sử dụng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= tỷ lệ X điểm tối đ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0" w:after="0"/>
              <w:ind w:left="18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Phần mềm Thống kê và Quản lý án hình sự</w:t>
            </w:r>
          </w:p>
          <w:p>
            <w:pPr>
              <w:pStyle w:val="NormalWeb"/>
              <w:spacing w:lineRule="atLeast" w:line="225" w:before="0" w:after="0"/>
              <w:ind w:left="180" w:hanging="0"/>
              <w:rPr/>
            </w:pPr>
            <w:r>
              <w:rPr>
                <w:i/>
                <w:spacing w:val="-2"/>
              </w:rPr>
              <w:t>(Tỷ lệ các phòng, quận/huyện sử dụng, tỷ lệ các vụ án HS được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cập nhật dữ liệu kịp thời, đầy đủ)</w:t>
            </w:r>
            <w:r>
              <w:rPr>
                <w:b/>
                <w:i/>
                <w:spacing w:val="-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ỷ lệ các phòng, quận/huyện X 25</w:t>
              <w:br/>
              <w:t>- Tỷ lệ các vụ án X 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mềm Quản lý đơn thư khiếu nại – tố cá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mềm Quản lý nhân s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mềm Quản lý tài chính, kế 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mềm Quản lý văn bản và Điều hành</w:t>
              <w:br/>
            </w:r>
            <w:r>
              <w:rPr>
                <w:i/>
              </w:rPr>
              <w:t>(Tỷ lệ các phòng, quận/huyện sử dụng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= tỷ lệ X điểm tối đ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2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Phần mềm do đơn vị tự xây dự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2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Khai thác các phần mềm khá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left="24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Cổng/Trang thông tin điện t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 đầy đủ các chuyên mục theo</w:t>
            </w:r>
          </w:p>
          <w:p>
            <w:pPr>
              <w:pStyle w:val="NormalWeb"/>
              <w:spacing w:lineRule="atLeast" w:line="240" w:before="0" w:after="0"/>
              <w:ind w:left="180" w:firstLine="15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i định: 20 điểm</w:t>
              <w:br/>
              <w:t>- Có Ban biên tập trang tin: 10 điểm</w:t>
              <w:br/>
              <w:t>- Có quy chế trang tin: 1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2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Cơ chế, chính sách, qui định cho ứng dụng CNT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left="24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Ban hành chế độ ưu đãi cho cán bộ CNT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định bắt buộc trong việc quản lý, điều hành công việc, trao đổi văn bản điện tử,… nhằm giảm giấy tờ trong hoạt động của cơ qu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left="24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Ban hành quy chế vận hành hệ thống mạng nhằm đảm bảo an toàn – an ninh thông tin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ứng dụng CNTT giai đoạn 5 năm, hàng nă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2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iện các kế hoạch đã ban hành</w:t>
              <w:br/>
            </w:r>
            <w:r>
              <w:rPr>
                <w:b/>
                <w:bCs/>
                <w:i/>
              </w:rPr>
              <w:t>(</w:t>
            </w:r>
            <w:r>
              <w:rPr>
                <w:bCs/>
                <w:i/>
              </w:rPr>
              <w:t>Tỷ lệ các nhiệm vụ  đã thực hiện trên tổng số nhiệm vụ theo kế hoạch đã ban hành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/>
            </w:pPr>
            <w:r>
              <w:rPr>
                <w:bCs/>
                <w:sz w:val="32"/>
                <w:szCs w:val="32"/>
              </w:rPr>
              <w:t>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= tỷ lệ X điểm tối đ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243" w:hanging="0"/>
              <w:rPr/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b/>
                <w:bCs/>
                <w:spacing w:val="-2"/>
                <w:sz w:val="28"/>
                <w:szCs w:val="28"/>
              </w:rPr>
              <w:t>â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pacing w:val="1"/>
                <w:sz w:val="28"/>
                <w:szCs w:val="28"/>
              </w:rPr>
              <w:t> l</w:t>
            </w:r>
            <w:r>
              <w:rPr>
                <w:b/>
                <w:bCs/>
                <w:sz w:val="28"/>
                <w:szCs w:val="28"/>
              </w:rPr>
              <w:t>ực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c</w:t>
            </w:r>
            <w:r>
              <w:rPr>
                <w:b/>
                <w:bCs/>
                <w:spacing w:val="1"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</w:rPr>
              <w:t>o ứ</w:t>
            </w: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g </w:t>
            </w:r>
            <w:r>
              <w:rPr>
                <w:b/>
                <w:bCs/>
                <w:spacing w:val="2"/>
                <w:sz w:val="28"/>
                <w:szCs w:val="28"/>
              </w:rPr>
              <w:t>d</w:t>
            </w:r>
            <w:r>
              <w:rPr>
                <w:b/>
                <w:bCs/>
                <w:spacing w:val="1"/>
                <w:sz w:val="28"/>
                <w:szCs w:val="28"/>
              </w:rPr>
              <w:t>ụn</w:t>
            </w:r>
            <w:r>
              <w:rPr>
                <w:b/>
                <w:bCs/>
                <w:sz w:val="28"/>
                <w:szCs w:val="28"/>
              </w:rPr>
              <w:t>g C</w:t>
            </w:r>
            <w:r>
              <w:rPr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243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pacing w:val="-1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n bộ </w:t>
            </w:r>
            <w:r>
              <w:rPr>
                <w:spacing w:val="-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5"/>
                <w:sz w:val="28"/>
                <w:szCs w:val="28"/>
              </w:rPr>
              <w:t>u</w:t>
            </w:r>
            <w:r>
              <w:rPr>
                <w:spacing w:val="-5"/>
                <w:sz w:val="28"/>
                <w:szCs w:val="28"/>
              </w:rPr>
              <w:t>y</w:t>
            </w:r>
            <w:r>
              <w:rPr>
                <w:spacing w:val="-1"/>
                <w:sz w:val="28"/>
                <w:szCs w:val="28"/>
              </w:rPr>
              <w:t>ê</w:t>
            </w:r>
            <w:r>
              <w:rPr>
                <w:sz w:val="28"/>
                <w:szCs w:val="28"/>
              </w:rPr>
              <w:t>n tr</w:t>
            </w:r>
            <w:r>
              <w:rPr>
                <w:spacing w:val="1"/>
                <w:sz w:val="28"/>
                <w:szCs w:val="28"/>
              </w:rPr>
              <w:t>á</w:t>
            </w:r>
            <w:r>
              <w:rPr>
                <w:spacing w:val="-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 về</w:t>
            </w:r>
            <w:r>
              <w:rPr>
                <w:spacing w:val="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NT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đủ kỹ sư  CNTT: 20 điểm</w:t>
            </w:r>
          </w:p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1</w:t>
            </w:r>
            <w:r>
              <w:rPr>
                <w:spacing w:val="-1"/>
                <w:sz w:val="28"/>
                <w:szCs w:val="28"/>
              </w:rPr>
              <w:t xml:space="preserve"> kỹ sư</w:t>
            </w:r>
            <w:r>
              <w:rPr>
                <w:sz w:val="28"/>
                <w:szCs w:val="28"/>
              </w:rPr>
              <w:t xml:space="preserve"> CN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: 10 điểm</w:t>
              <w:br/>
              <w:t>- Chưa có kỹ sư CNTT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/>
            </w:pPr>
            <w:r>
              <w:rPr>
                <w:spacing w:val="2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ỹ</w:t>
            </w:r>
            <w:r>
              <w:rPr>
                <w:spacing w:val="-5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ă</w:t>
            </w:r>
            <w:r>
              <w:rPr>
                <w:spacing w:val="2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ứ</w:t>
            </w:r>
            <w:r>
              <w:rPr>
                <w:spacing w:val="2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dụ</w:t>
            </w:r>
            <w:r>
              <w:rPr>
                <w:spacing w:val="2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N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T của</w:t>
            </w:r>
            <w:r>
              <w:rPr>
                <w:spacing w:val="-1"/>
                <w:sz w:val="28"/>
                <w:szCs w:val="28"/>
              </w:rPr>
              <w:t> </w:t>
            </w:r>
            <w:r>
              <w:rPr>
                <w:spacing w:val="1"/>
                <w:sz w:val="28"/>
                <w:szCs w:val="28"/>
              </w:rPr>
              <w:t>CBCC</w:t>
            </w:r>
          </w:p>
          <w:p>
            <w:pPr>
              <w:pStyle w:val="Normal"/>
              <w:ind w:left="243" w:hanging="0"/>
              <w:rPr>
                <w:i/>
                <w:i/>
              </w:rPr>
            </w:pPr>
            <w:r>
              <w:rPr>
                <w:i/>
                <w:spacing w:val="1"/>
              </w:rPr>
              <w:t>(</w:t>
            </w:r>
            <w:r>
              <w:rPr>
                <w:i/>
              </w:rPr>
              <w:t>Tỷ lệ  CBCC sử dụng thành thạo các ứng dụng tin học văn phòng: Word, Excel, thư điện tử, Internet,…</w:t>
            </w:r>
            <w:r>
              <w:rPr>
                <w:i/>
                <w:spacing w:val="1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= tỷ lệ X điểm tối đ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ác cuộc thi về kỹ năng sử dụng CNTT cho CBCC hàng nă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đào tạo nâng cao cho cán bộ CNT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243" w:hanging="0"/>
              <w:rPr/>
            </w:pPr>
            <w:r>
              <w:rPr>
                <w:sz w:val="28"/>
                <w:szCs w:val="28"/>
              </w:rPr>
              <w:t>Tổ chức đào tạo, bồi dưỡng, tập huấn tin học văn phòng, các phần mềm nghiệp vụ cho CBC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ó: điểm tối đa. Không: 0 điể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25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5" w:before="120" w:after="0"/>
              <w:ind w:left="2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điể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25" w:before="120" w:after="0"/>
              <w:ind w:right="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40:00Z</dcterms:created>
  <dc:creator>VUTUNG</dc:creator>
  <dc:description/>
  <cp:keywords/>
  <dc:language>en-US</dc:language>
  <cp:lastModifiedBy>SONY</cp:lastModifiedBy>
  <cp:lastPrinted>2011-01-06T18:36:00Z</cp:lastPrinted>
  <dcterms:modified xsi:type="dcterms:W3CDTF">2011-01-06T11:54:00Z</dcterms:modified>
  <cp:revision>21</cp:revision>
  <dc:subject/>
  <dc:title>PHỤ LỤC</dc:title>
</cp:coreProperties>
</file>